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信用体系建设课题研究报名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720"/>
        <w:gridCol w:w="1036"/>
        <w:gridCol w:w="1844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人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主要研究成果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4:00Z</dcterms:created>
  <dc:creator>cuirong</dc:creator>
  <dc:description/>
  <cp:keywords/>
  <dc:language>en-US</dc:language>
  <cp:lastModifiedBy>User</cp:lastModifiedBy>
  <dcterms:modified xsi:type="dcterms:W3CDTF">2013-05-27T09:54:00Z</dcterms:modified>
  <cp:revision>2</cp:revision>
  <dc:subject/>
  <dc:title>附件：</dc:title>
</cp:coreProperties>
</file>